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б исполнении районного бюджета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1 ноября 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11.2018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53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93,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1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08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35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07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8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9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91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50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415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ноября 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1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11.2018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15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25,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2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21,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34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07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988,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9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791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20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93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ния об исполнении консолидированного бюджета Тогульского района на 1 мая  2016 г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17:00Z</dcterms:created>
  <dc:creator>1</dc:creator>
  <dc:description/>
  <cp:keywords/>
  <dc:language>en-US</dc:language>
  <cp:lastModifiedBy>budzhet</cp:lastModifiedBy>
  <cp:lastPrinted>2018-11-13T14:54:00Z</cp:lastPrinted>
  <dcterms:modified xsi:type="dcterms:W3CDTF">2018-11-13T08:54:00Z</dcterms:modified>
  <cp:revision>41</cp:revision>
  <dc:subject/>
  <dc:title>Информация об исполнении консолидированного бюджета Тогульского района на 1 января 2013 г</dc:title>
</cp:coreProperties>
</file>